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socorvaro, 19.03.20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n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e classi  Quinte IPIA e IPS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 Progetto provinciale “Incontri di orientamento CIOF di Urbino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comunica che il secondo incontro con il personale del Centro per l’impiego e la formazione di Urbino , relativo al Laboratorio “Orientamento alle tecniche di ricerca del lavoro”  si terr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IOVEDI’ 18 APRILE  2013 dalle ore 9.15 alle ore 10.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’incontro  si svolgerà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V IPSS nel laboratorio di informatica dell’IGE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er la V IPIA presso il Laboratorio di informatica del Lice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 raccomanda ai Docenti di riportare la presente circolare sul registro di 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per l’Orientamento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Lepreti Stefania</w:t>
        <w:tab/>
        <w:tab/>
        <w:tab/>
        <w:tab/>
        <w:tab/>
        <w:tab/>
        <w:t>Dott.ssa Anna Maria Marina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resa vis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° A IPIA</w:t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° A IPSS</w:t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b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 xml:space="preserve">Istituto Omnicomprensivo di Sassocorvaro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 Giusti  -61028 Sassocorvaro (PU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  072276137 - E-mail ls.montefeltro@provincia.ps.i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http://www.iis-montefeltro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6:00Z</dcterms:created>
  <dc:creator>IIS-MONTEFELTRO</dc:creator>
  <dc:description/>
  <cp:keywords/>
  <dc:language>en-US</dc:language>
  <cp:lastModifiedBy> </cp:lastModifiedBy>
  <cp:lastPrinted>2013-03-19T13:03:00Z</cp:lastPrinted>
  <dcterms:modified xsi:type="dcterms:W3CDTF">2013-03-19T12:04:00Z</dcterms:modified>
  <cp:revision>4</cp:revision>
  <dc:subject/>
  <dc:title>Circolare n</dc:title>
</cp:coreProperties>
</file>